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of both the work plan and staff pl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. When you load a plan created with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of WorkQueue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ed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ail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can now be scheduled 7 days per week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er restricted to Monday through Frid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ays 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effort can now be expressed in work days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. Previous versions were restricted to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ersonal Ca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erson in the staff plan now has a weekly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lets you explicity schedule work for certai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eek. In previous versions,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veraged across a five-day work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ork Effort and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 previous versions, task dura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d in terms of work effort. Ad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ability to also set the minimum du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. For example, if a task requires 5 work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and it is assigned to a perso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it in one week, a minimum duration o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two weeks could be set that woul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 of the task to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Work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 schedule now displays the day of the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to month and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project worked on is now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WQ file so it doesn't have to be r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time WorkQueu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apacity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the capability of stating work effort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d the amount of data that needs to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To accommodate this change, the staf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reduced from 25 people to 20.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 has also been reduced from 100 holidays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 plan capacity, however, remains at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s, depending on how much memory the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-1992 by Lane Davis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